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814"/>
        <w:gridCol w:w="1814"/>
        <w:gridCol w:w="1814"/>
        <w:gridCol w:w="1885"/>
      </w:tblGrid>
      <w:tr>
        <w:trPr>
          <w:trHeight w:val="1883" w:hRule="exact"/>
        </w:trPr>
        <w:tc>
          <w:tcPr>
            <w:tcW w:w="907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40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0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-П</w:t>
            </w:r>
          </w:p>
        </w:tc>
      </w:tr>
      <w:tr>
        <w:trPr/>
        <w:tc>
          <w:tcPr>
            <w:tcW w:w="90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равительства Кировской области по установ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ой доплаты к пенсии лицам, замещавшим государственны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ировской области, и пенсии за выслугу лет лицам, замещавшим должности государственной гражданской службы                        в органах государственной власти и иных государственных органах Кировской области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   соответствии  с  указами   Губернатора   Кировской    области    от 24.05.2010 № 46 «О Правилах обращения за пенсией за выслугу лет государственных гражданских служащих Кировской области, ее назначения и выплаты» и от 14.01.2009 № 100 «О ежемесячной доплате к страховой пенсии по старости (инвалидности) лицам, замещавшим государственные должности Кировской области» 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комиссию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), и утвердить ее </w:t>
      </w:r>
      <w:hyperlink w:anchor="P1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Утвердить </w:t>
      </w:r>
      <w:hyperlink w:anchor="P44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, согласно приложению № 2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Признать утратившими силу постановления Правительства Кировской област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т 01.12.2006 № 76/285 «О комиссии Правительства Кировской области по установлению пенсии за выслугу лет лицам, замещавшим государственные должности Кировской области и должности государственной гражданской службы в органах государственной власти и иных государственных органах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2. От 24.01.2007 № 82/28 «О внесении изменений в постановление Правительства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3. От 31.07.2009 № 19/223 «О внесении изменений в постановление Правительства области от 01.12.2006 № 76/285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4. От 18.10.2011 № 123/510 «О внесении изменений в постановление    Правительства    Кировской   области  от    01.12.2006    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5. От 29.01.2014 № 245/60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6. От 09.02.2015 № 24/80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7. От 03.08.2015 № 52/432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8. От 27.03.2017 № 54/166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9. От 23.06.2017 № 331-П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10. От 08.11.2017 № 53-П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11. От 02.02.2018 № 68-П «О внесении изменений в постановление Правительства Кировской области от 01.12.2006 № 76/285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12. От 15.06.2018 № 295-П «О внесении изменений в постановление    Правительства   Кировской    области    от     01.12.2006   № 76/285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4. Внести изменение в постановление Правительства Кировской области от 02.04.2019 № 134-П «О внесении изменений в постановления Правительства  Кировской  области  </w:t>
      </w:r>
      <w:r>
        <w:rPr>
          <w:b w:val="false"/>
          <w:spacing w:val="-20"/>
        </w:rPr>
        <w:t xml:space="preserve">от </w:t>
      </w:r>
      <w:r>
        <w:rPr>
          <w:b w:val="false"/>
        </w:rPr>
        <w:t xml:space="preserve">15.01.2002 № 8/22 и от 01.12.2006 № 76/285», исключив из него пункт 2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5. Внести изменение в постановление Правительства Кировской области от 13.04.2020 № 157-П «О внесении изменений в некоторые постановления Правительства Кировской области», исключив из него пункт 2. </w:t>
      </w:r>
    </w:p>
    <w:p>
      <w:pPr>
        <w:pStyle w:val="ConsPlusNormal"/>
        <w:spacing w:lineRule="auto" w:line="360" w:before="0" w:after="480"/>
        <w:ind w:firstLine="709"/>
        <w:jc w:val="both"/>
        <w:rPr>
          <w:b w:val="false"/>
          <w:b w:val="false"/>
        </w:rPr>
      </w:pPr>
      <w:r>
        <w:rPr>
          <w:b w:val="false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9214" w:leader="none"/>
        </w:tabs>
        <w:spacing w:lineRule="exact" w:line="3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Правительства</w:t>
      </w:r>
    </w:p>
    <w:p>
      <w:pPr>
        <w:pStyle w:val="ConsPlusNormal"/>
        <w:spacing w:before="0" w:after="120"/>
        <w:jc w:val="both"/>
        <w:rPr/>
      </w:pPr>
      <w:r>
        <w:rPr>
          <w:b w:val="false"/>
          <w:color w:val="000000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99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8:00Z</dcterms:created>
  <dc:creator>Машинописное бюро</dc:creator>
  <dc:description/>
  <cp:keywords/>
  <dc:language>en-US</dc:language>
  <cp:lastModifiedBy>Любовь В. Кузнецова</cp:lastModifiedBy>
  <cp:lastPrinted>2022-06-15T11:06:00Z</cp:lastPrinted>
  <dcterms:modified xsi:type="dcterms:W3CDTF">2022-06-28T07:10:00Z</dcterms:modified>
  <cp:revision>29</cp:revision>
  <dc:subject/>
  <dc:title> </dc:title>
</cp:coreProperties>
</file>